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textAlignment w:val="top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ПОЛОЖЕНИЕ</w:t>
      </w:r>
    </w:p>
    <w:p>
      <w:pPr>
        <w:pStyle w:val="Normal"/>
        <w:ind w:firstLine="720"/>
        <w:jc w:val="center"/>
        <w:rPr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>о самообследовании образовательного учреждения</w:t>
      </w:r>
    </w:p>
    <w:p>
      <w:pPr>
        <w:pStyle w:val="Normal"/>
        <w:ind w:firstLine="720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numPr>
          <w:ilvl w:val="0"/>
          <w:numId w:val="4"/>
        </w:numPr>
        <w:ind w:left="10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Heading1"/>
        <w:ind w:right="-105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определяет основные нормы и принципы проведения самообследования. Положение разработано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2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, «Порядком проведения самообследования образовательных организаций», утвержденным приказом Министерства образования и науки Российской Федерации от14 июня 2013 года № 462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ями проведения самообследования являются обеспечение доступности и открытости информации о состоянии образовательной деятельности учреждения, а также подготовка отчета о результатах самообследования (далее - отчет)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мообследование проводится учреждением ежегодно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процедура оценивания (самооценивания). Процесс самообследования - это познавательная  деятельность педагогов, обучающихся, руководителей учреждения, носящая системный характер и направленная на развитие образовательной среды и педагогического процесса и коррекцию деятельности школьного коллектива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соответствии с целями и задачами самообследование  выполняет ряд функций: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ценочная функция - </w:t>
      </w:r>
      <w:r>
        <w:rPr>
          <w:rFonts w:cs="Times New Roman" w:ascii="Times New Roman" w:hAnsi="Times New Roman"/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огностическая функция -</w:t>
      </w:r>
      <w:r>
        <w:rPr>
          <w:rFonts w:cs="Times New Roman" w:ascii="Times New Roman" w:hAnsi="Times New Roman"/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Методы и критерии самообследов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сивные (наблюдение, количественный и качественный анализ продуктов деятельности и т.п.)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ые (анкетирование, собеседование, сбор данных)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Организация самообследования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цедура оценивания проводится в соответствии с инструментарием по контролю качества  обра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 Процедура самообследования включает в себя следующие этапы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 в учрежден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учреждения, к компетенции которого относится решение данного вопро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и, форма проведения самообследования, состав лиц, привлекаемых для его проведения, определяются приказом по учрежде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процессе самообследования проводится оценка образовательной деятельности, системы управления учрежд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труктура самообследова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онно-правовое обеспечение деятельности образовательного учреждения и система управле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 Кадровое обеспечение реализуемых образовательных и воспитательных программ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Показатели уровня и качества общеобразовательной подготовки обучающихс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оказатели оценки достижений  предметных результатов  по итогам государственной (итоговой) аттестации обучающихся 9 класса в форме ОГЭ, ГВЭ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казатели оценки достижений  предметных результатов  по итогам государственной (итоговой) аттестации обучающихся 11классов в форме ЕГЭ, ГВЭ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 Поступление и трудоустройство выпускников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7. Выполнение учебных планов и программ по уровням образования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8.  Характеристика системы воспитания в общеобразовательном учреждени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Учебно-методическое, психологическое, логопедическое, библиотечно-информационное, социально-педагогическое и материально-техническое обеспечение образовательного процесс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чет о результатах самообследования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зультаты самообследования учреждения оформляются в виде отчета, включающего аналитическую часть и результаты анализа показателей деятельности учреждения, подлежащей самообследовани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чет  по самообследованию формируется   по состоянию на 1 августа текущего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зультаты самообследования   рассматриваются на педагогическом совете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тчет подписывается руководителем учреждения и заверяется  печатью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Размещение отчета образовательного учреждения  на официальном сайте учреждения в сети "Интернет" и направление его учредителю осуществляется   не позднее 1 сентября текущего год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</w:rPr>
  </w:style>
  <w:style w:type="character" w:styleId="4">
    <w:name w:val=" Знак Знак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ind w:right="-56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A74E0F992CD65770BF1B9A8FB0B6727FEA83FBCC6E83512F2012E1406C42D2B1D11F947A8555D517W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6:11:00Z</dcterms:created>
  <dc:creator>Бордуков М.И.</dc:creator>
  <dc:description/>
  <cp:keywords/>
  <dc:language>en-US</dc:language>
  <cp:lastModifiedBy>User</cp:lastModifiedBy>
  <cp:lastPrinted>2017-10-22T10:11:00Z</cp:lastPrinted>
  <dcterms:modified xsi:type="dcterms:W3CDTF">2017-10-24T13:29:00Z</dcterms:modified>
  <cp:revision>4</cp:revision>
  <dc:subject/>
  <dc:title>ПОЛОЖЕНИЕ</dc:title>
</cp:coreProperties>
</file>