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475615</wp:posOffset>
            </wp:positionV>
            <wp:extent cx="7244080" cy="10057130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hanging="0"/>
        <w:jc w:val="both"/>
        <w:rPr/>
      </w:pPr>
      <w:r>
        <w:rPr>
          <w:b w:val="false"/>
          <w:sz w:val="28"/>
          <w:szCs w:val="28"/>
        </w:rPr>
        <w:t>2.2.</w:t>
        <w:tab/>
        <w:t>Перевод обучающегося из одного класса в другой в рамках одной образовательной программы и одной параллели классов в течение учебного года осуществляется на основании заявления родителей (законных представителей) несовершеннолетнего обучающегося или заявления совершеннолетнего обучающегося с указанием причины перевода и при наличии в классе свободных мест. В соответствии с п. 10.1 «Санитарно-эпидемиологических требований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 189, наполняемость классов не должна превышать 25 человек. Перевод оформляется приказом директора школы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2.3 Обучающиеся, освоившие в полном объеме образовательные программы учебного года и успешно прошедшие промежуточную аттестацию, переводятся в следующий класс, о чем делается соответствующая запись в личном деле учащихся. Решение о переводе принимается Педагогическим советом образовательной организации и оформляется приказом ее директор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 Решение о переводе принимается Педагогическим советом школы и оформляется приказом её директора. В личное дело обучающегося, вносится запись: "условно переведен"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организация обязано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 медико-педагогической консилиума либо на обучение по индивидуальному учебному план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основания отчисления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  <w:tab/>
        <w:t>Основаниями отчисления обучающегося из образовательной организации являютс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  <w:tab/>
        <w:t>заявление родителей (законных представителей) несовершеннолетнего обучающегося в связи с переводом обучающегося в другую образовательную организацию, реализующую образовательные программы соответствующего уровня, а также в связи со сменой места жительства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</w:t>
        <w:tab/>
        <w:t>заявление родителей (законных представителей) несовершеннолетнего обучающегося в случае продолжения освоения им образовательной программы соответствующего уровня в форме семейного образования или само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3)</w:t>
        <w:tab/>
        <w:t>завершение обучающимся основного общего образования с выдачей обучающемуся документа государственного образца (аттестата) об основном общем образовании и продолжении им образования в соответствии с требованиями законодательства в области 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</w:t>
        <w:tab/>
        <w:t>завершение обучающимся среднего общего образования с выдачей обучающемуся документа государственного образца (аттестата) о среднем общем образовании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</w:t>
        <w:tab/>
        <w:t>решение Совета образовательной организации в случае применения к обучающемуся, достигшему возраста 15 лет, отчисления как меры дисциплинарного взыскани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3.2.</w:t>
        <w:tab/>
        <w:t>Отчисление обучающегося из школы оформляется приказом директора в день подачи заявления при наличии оснований, указанных в п. 3.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го Полож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</w:t>
        <w:tab/>
        <w:t>В случае отчисления обучающегося в связи с его переводом в другую образовательную организацию или продолжения освоения им образовательной программы основного общего образования по иной форме образования, а также в связи с переменой места жительства родители (законные представители) обучающегося указывают в заявлении причину выбытия, наименование образовательной организации, в которой будет продолжено обучение обучающегося, или форму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</w:t>
        <w:tab/>
        <w:t>Родителям (законным представителям) несовершеннолетнего обучающегося или совершеннолетнему обучающемуся выдаются следующие документы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е дело обучающегося, оформленное в установленном порядке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ая карта обучающегося (при наличии)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ость текущих отметок (в случае выбытия в течение учебного года), заверенная в установленном порядк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</w:t>
        <w:tab/>
        <w:t>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5^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</w:t>
        <w:tab/>
        <w:t>Отчисление из Учреждения обучающегося оформляется приказом директора при наличии выписки из протокола комиссии по делам несовершеннолетних и защите их прав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</w:t>
        <w:tab/>
        <w:t>Решение об исключ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 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</w:t>
        <w:tab/>
        <w:t>Учреждение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</w:t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 выдается справка об обучении или о периоде обуч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Восстановление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Восстановление обучающегося в Учреждении, если он досрочно прервал образовательные отношения по своей инициативе или инициативе родителей (законных представителей), в том числе в случае перехода в другое учебное заведение, на семейное образование или на самообразование, проводится в соответствии с Правилами приема обучающихся в Учреждение.</w:t>
      </w:r>
    </w:p>
    <w:p>
      <w:pPr>
        <w:pStyle w:val="Heading1"/>
        <w:shd w:fill="FFFFFF" w:val="clear"/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1:00Z</dcterms:created>
  <dc:creator>пользователь</dc:creator>
  <dc:description/>
  <dc:language>en-US</dc:language>
  <cp:lastModifiedBy>Аслан</cp:lastModifiedBy>
  <cp:lastPrinted>2013-12-10T11:28:00Z</cp:lastPrinted>
  <dcterms:modified xsi:type="dcterms:W3CDTF">2018-02-25T17:51:00Z</dcterms:modified>
  <cp:revision>2</cp:revision>
  <dc:subject/>
  <dc:title>Положение о нормах профессиональной этики педагогических работников</dc:title>
</cp:coreProperties>
</file>