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 w:eastAsia="en-US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0590</wp:posOffset>
            </wp:positionV>
            <wp:extent cx="8099425" cy="11243945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1124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подписания договора не является основанием для отказа в зачислении в МБОУ «Нижне-Курчалинская СОШ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 и обязанности обучающегося, предусмотренные законодательством об образовании и локальными нормативными актами школы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Договор об образовании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 об образовании заключается в письменной форме между МБОУ «Нижне-Курчалинская СОШ», в лице директора и лицом, зачисляемым на обучение (родителями, законными представителями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екращение образовательных отношений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получением образования (завершением обучения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, как меры дисциплинарного взыскания,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9:00Z</dcterms:created>
  <dc:creator>пользователь</dc:creator>
  <dc:description/>
  <dc:language>en-US</dc:language>
  <cp:lastModifiedBy>Аслан</cp:lastModifiedBy>
  <cp:lastPrinted>2013-12-10T11:28:00Z</cp:lastPrinted>
  <dcterms:modified xsi:type="dcterms:W3CDTF">2018-02-25T17:19:00Z</dcterms:modified>
  <cp:revision>2</cp:revision>
  <dc:subject/>
  <dc:title>Положение о нормах профессиональной этики педагогических работников</dc:title>
</cp:coreProperties>
</file>