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60"/>
        <w:gridCol w:w="465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н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1 от 30.08.2017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 общешкольным родительским комит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 31. 08. 2017 г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sz w:val="24"/>
                <w:szCs w:val="28"/>
              </w:rPr>
              <w:t>Утверждено</w:t>
              <w:br/>
              <w:t>Директор МБОУ «Нижне-Курчалинская СОШ»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______________Царценова Э.Ж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sz w:val="24"/>
                <w:szCs w:val="28"/>
              </w:rPr>
              <w:t>31.08.2017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0"/>
          <w:lang w:eastAsia="ru-RU"/>
        </w:rPr>
        <w:t xml:space="preserve">о школьной форме и внешнем виде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0"/>
          <w:lang w:eastAsia="ru-RU"/>
        </w:rPr>
        <w:t>МБОУ «Нижне-Курчал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-567" w:hanging="0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 № 273 - ФЗ  «Об образовании в Российской Федерации»,  письмом Министерства образования РФ от 28 марта 2013 г. № 65/08 «Об установлении требований к одежде обучающихся», санитарно-эпидемиологическими правилами (СанПиН) 2.4.7/1.1.1286–03 «Гигиенические требования к одежде для детей, подростков  и взрослых», Уставом МБОУ «Нижне-Курчалинская СОШ» (далее - Школа)  в образовательном учреждении вводится единая школьная форма установленного образца для обучающихся 1-9 класс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егламентирует требования к школьной одежде обучающихся (далее - школьная форма), а также к внешнему виду обучающихс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форма приобретается родителями в магазинах, либо шьется  в соответствии с предложенным описани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</w:t>
      </w:r>
      <w:r>
        <w:rPr>
          <w:rStyle w:val="Ft919"/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ид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одежды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YANDEX_34"/>
      <w:bookmarkEnd w:id="0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е цвет, фасон определены органом </w:t>
      </w:r>
      <w:r>
        <w:rPr>
          <w:rStyle w:val="Ft993"/>
          <w:rFonts w:cs="Times New Roman" w:ascii="Times New Roman" w:hAnsi="Times New Roman"/>
          <w:color w:val="000000"/>
          <w:sz w:val="28"/>
          <w:szCs w:val="28"/>
        </w:rPr>
        <w:t>государственно-общественного управления Школы (общешкольным родительским комитетом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оложение о школьной форме и внешнем виде обучающихся Школы (далее – Положение)  вступает в силу с 1 сентября 2017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и задачи, которые решает введение школьной форм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, которые выполняет школьная форм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обучающихся удобной и эстетичной одеждой                                    в повседневной школьной жизн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признаков социального, имущественного и религиозного различия между обучающимися Школ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ведение единой формы для обучающихся 1-9 классов Школы решает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ий стиль одежды обучающихся создает в школе деловую атмосферу, необходимую для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исциплинирует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форма помогает ребенку почувствовать себя учеником                       и членом школьного коллектива образовательной организации, дает возможность учащемуся ощутить свою причастность к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форма экономит денежные средства род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Школьная форма подразделяется на парадную, повседневную                             и спортивну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3.1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адная форма: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альч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9 классов - белая мужская сорочка,  брюки темно-синего ил черного цвета, пиджак либо жилет (текстиль или трикотаж, ношение жилета допускается при условии сохранения однотонной сорочки) темно-синего цвета или черного,  туфли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вочки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вочек 1-9 клас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тье темно-синего цвета                         с белыми воротником  и манжетами,  белый фартук либо  сарафан темно-синего цвета с однотонной белой блузкой,  туфли на низкой подошве. Аккуратная прическа (волосы должны быть заплетены в косу), белый платок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седневная форма: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альч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9 класс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тонная сорочка или водолазка белого или голубого цвета, брюки темно-синего цвета или черного, пиджак либо жилет темно-синего ил черного цвета (текстиль или трикотаж, ношение жилета допускается при условии сохранения однотонной сорочки), туфли. Аккуратная стрижка.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вочки 1-9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ье темно-синего цвета с белыми воротником и манжетами,  черный фартук либо сарафан темно-синего цвета           с однотонной блузкой белого или голубого цвета, туфли  на низкой подошве. Аккуратная прическа (волосы должны быть заплетены в косу), белый платок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3. Спортивная форм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ртивная 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Права, обязанности  и ответственность обучающихс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обяза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ь повседневную школьную форму ежедневно. Следить за гигиеническим состоянием одежды: она должна быть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ь в дни проведения торжественных линеек, праздников  в Школу в парадной форм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осить с собой спортивную форму в дни уроков физической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режно относиться к форме других обучающихся школ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Школы и в ее помеще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спортивную одежду в Школе (спортивный костюм или его детали) вне уроков физической культуры и спортив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ь  одежду и  аксессуары, содержащие  символику экстремистских организаций, пропагандирующие психоактивные вещества или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ашивать волосы в яркие, неестественные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качестве аксессуаров одежды  массивные серьги, броши, кулоны, коль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пирсинг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ошение сменной обуви в Школе является обязательны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Сменная обувь учащихся должна быть чист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шний вид учащегося  должен соответствовать общепринятым                   в обществе норма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Используемые обучающимися дезодорирующие средства должны быть  с легким нейтральным запахо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Ответственность обучающихся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7.1. В случае,  если обучаю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журного администратора (учителя, классного руководителя) 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7.2. В случае,  если обучающийся пришел в Школу без сменной обуви, по требова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журного администратора (учителя, классного руководителя) 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7.3. Обучающийся имеет право вернуться домой и надеть школьную форму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7.4. Обучающийся имеет право вернуться домой за сменной обувью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7.5.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чае,  если обучающийся пришел в Школу без школьной формы либо без сменной обуви,  он допускается на занятия, но должен предоставить дежур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дители приняли соответствующие меры, то есть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ка в школьной форме либо со сменной обувью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неоднократное нахождение в Школе без школьной формы либо без сменной обуви обучающийся может быть приглашён на Совет профилактики несовершеннолетних Школы с родителями (лицами их заменяющим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. Права и обязанности родителей обучающихся                                 (лиц их заменяющих)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1. 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ть на родительских собраниях класса и Школы вопросы, имеющие отношения к школьной форме обучающихся, выносить свои предложения  к администрации Школы  в отношении школьной формы и внешнего вида обучающихс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2. 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евременно приобрести школьную и спортивную формы, сменную, спортивн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жедневно контролировать внешний вид учащегося перед выходом его в   Школу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е с требованиями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ить за состоянием школьной  формы своего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нимать  меры для обеспечения внешнего вида обучающегося согласно Положе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ходить на Совет по профилактике несовершеннолетних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ind w:left="-567" w:right="4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. Права 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1. Классный руководитель имеет право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зъяснять пункты данного Положения учащимся и родителям (лицам их заменяющим) под личную подпись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2. 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ежедневный контроль на предмет ношения     обучающимися своего класса школьной формы и сменной обу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евременно ставить родителей в известность о 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утствия школьной формы  либо сменной обуви у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Действовать  в    рамках      своей   компетенции   на   основании   должност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ци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34:00Z</dcterms:created>
  <dc:creator>Ленка</dc:creator>
  <dc:description/>
  <cp:keywords/>
  <dc:language>en-US</dc:language>
  <cp:lastModifiedBy>User</cp:lastModifiedBy>
  <cp:lastPrinted>2017-10-22T13:34:00Z</cp:lastPrinted>
  <dcterms:modified xsi:type="dcterms:W3CDTF">2017-10-24T14:49:00Z</dcterms:modified>
  <cp:revision>4</cp:revision>
  <dc:subject/>
  <dc:title>Положение о школьной форме и внешнем виде учащегося</dc:title>
</cp:coreProperties>
</file>