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на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30.08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sz w:val="28"/>
                <w:szCs w:val="28"/>
              </w:rPr>
              <w:t>Утверждено</w:t>
              <w:br/>
              <w:t>Директор МБОУ «Нижне-Курчалинская СОШ»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Царценова Э.Ж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7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/>
        <w:tc>
          <w:tcPr>
            <w:tcW w:w="511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на Совете учрежд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протокол № 2 от 29.08.201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                        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72"/>
      </w:tblGrid>
      <w:tr>
        <w:trPr/>
        <w:tc>
          <w:tcPr>
            <w:tcW w:w="5116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Согласова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на  Совете учащихс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26"/>
                <w:szCs w:val="26"/>
                <w:lang w:eastAsia="ru-RU"/>
              </w:rPr>
              <w:t>протокол № 2 от 29.08.2014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  <w:lang w:eastAsia="ru-RU"/>
              </w:rPr>
            </w:r>
          </w:p>
        </w:tc>
        <w:tc>
          <w:tcPr>
            <w:tcW w:w="4772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pacing w:val="1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2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FF0000"/>
          <w:sz w:val="32"/>
          <w:szCs w:val="26"/>
        </w:rPr>
      </w:pPr>
      <w:r>
        <w:rPr>
          <w:b/>
          <w:bCs/>
          <w:color w:val="FF0000"/>
          <w:sz w:val="32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26"/>
        </w:rPr>
        <w:t>об индивидуальном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6"/>
        </w:rPr>
      </w:pPr>
      <w:r>
        <w:rPr>
          <w:rFonts w:cs="Times New Roman" w:ascii="Times New Roman" w:hAnsi="Times New Roman"/>
          <w:b/>
          <w:color w:val="FF0000"/>
          <w:sz w:val="32"/>
          <w:szCs w:val="26"/>
        </w:rPr>
        <w:t>«Нижне-Курчалинская СОШ»</w:t>
      </w:r>
    </w:p>
    <w:p>
      <w:pPr>
        <w:pStyle w:val="Style15"/>
        <w:shd w:fill="FFFFFF" w:val="clear"/>
        <w:spacing w:lineRule="atLeast" w:line="240" w:before="120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Общие положения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1. Настоящее положение об индивидуальном учебном плане муниципального бюджетного общеобразовательного учреждения «Нижне-Курчалинская СОШ»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(далее – Положение) разработано в соответствии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С нормативными правовыми актами федерального уровн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федеральным государственным образовательным стандартом начального общего образования, утвержденным приказом Минобрнауки России от 06.10.2009 № 373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федеральным государственным образовательным стандартом основного общего образования, утвержденным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-федерального компонента государственных образовательных стандартов начального общего, основного общего, среднего (полного) общего образования, утвержденных приказом Министерства Образования Российской Федерации  № 1089 от 05.03.2004 года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 с последующими изменениями и дополнениями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 xml:space="preserve">    </w:t>
      </w:r>
      <w:r>
        <w:rPr>
          <w:color w:val="000000"/>
          <w:sz w:val="26"/>
          <w:szCs w:val="26"/>
        </w:rPr>
        <w:t>-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Об утверждении СанПиН 2.4.2.2821-10 "Санитарно-эпидемиологические требования к условиям и организации обучения в общеобразовательных учреждениях"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1.3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en-US"/>
        </w:rPr>
        <w:t>C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кументами образовательной организаци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   </w:t>
      </w:r>
      <w:r>
        <w:rPr>
          <w:color w:val="000000"/>
          <w:sz w:val="26"/>
          <w:szCs w:val="26"/>
        </w:rPr>
        <w:t>-Уставом МБОУ «Нижне-Курчалинская СОШ»;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основной образовательной программой начального общего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образовательной программой основного общего образования.</w:t>
      </w:r>
    </w:p>
    <w:p>
      <w:pPr>
        <w:pStyle w:val="Style16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Настоящее положение определяет структуру, содержание, порядок разработки и утверждения индивидуального учебного плана (далее – ИУП) в МБОУ «Нижне-Курчалинская СОШ»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3. Под ИУ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учащегося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учащихся, детей с ограниченными возможностями обучения (далее – ОВЗ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Требования, предъявляемые к ИУП в ОО следующие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 обязательные предметные области и учебные предметы соответствующего уровня общего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внеурочную деятельность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5.2. Реализуется в полном объеме в течение учебного 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6. ИУП должен быть разработан и утвержден  не позднее 1 сентября нового учебного года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7. ИУП является самостоятельным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в составе ООП соответствующего уровня образования объектом/направлением внутришкольного контроля в соответствии с планом работы образовательного учреждения, в иных случаях – других видов контроля (оперативного, внешнего и т. п.)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1.8. Положение об ИУП разрабатывается  и рассматривается коллегиальным органом МБОУ  «Нижне-Курчалинская СОШ»: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едагогическим советом в соответствии с порядком, предусмотренным частью 2–3 статьи 30 № 273-ФЗ "Об образовании в Российской федерации", трудовым законодательством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проходит процедуру согласования с представительными органами обучающихся и родителей, утверждается руководителем образовательного учрежде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настоящее положение в установленном порядке могут вноситься изменения и (или) дополне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Цели, задачи ИУП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2.2. Достижение основной цели ИУП в образовательном учреждении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15"/>
        <w:shd w:fill="FFFFFF" w:val="clear"/>
        <w:spacing w:lineRule="atLeast" w:line="240" w:before="24" w:after="24"/>
        <w:jc w:val="both"/>
        <w:rPr>
          <w:sz w:val="26"/>
          <w:szCs w:val="26"/>
        </w:rPr>
      </w:pPr>
      <w:r>
        <w:rPr>
          <w:sz w:val="26"/>
          <w:szCs w:val="26"/>
        </w:rPr>
        <w:t>2.2.1. Создание условий для реализации ООП соответствующего уровня обучения для учащихся, выразивших желание в группах: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скоренного освоения образовательных программ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стижения высоких результатов  по направлениям развития личности: спортивного, краеведческой, физкультурно-спортивной, художественно-эстетической и другой направленности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амоопределения учащихся в выборе будущей профессии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достижение творческих успехов (участие в конкурсах регионального, всероссийского, международного масштаба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 Установление равного доступа к полноценному образованию различным категориям уча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 имеющих ограничения по здоровью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Основными задачами ИУП являются: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молодых талантов и мотивированных учащихся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детей с ОВЗ;</w:t>
      </w:r>
    </w:p>
    <w:p>
      <w:pPr>
        <w:pStyle w:val="Style16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поддержка детей, находящихся в трудной жизненной ситуации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Основными принципами ИУП в ОО являютс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дифференциац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вариативность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диверсификац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дивидуализация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Структура и содержание ИУП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3.1. Структура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пределяется образовательным учреждением самостоятельно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3.2. Содержание ИУП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соответствующего уровня образования должно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Style16"/>
        <w:shd w:fill="FFFFFF" w:val="clear"/>
        <w:spacing w:lineRule="atLeast" w:line="240" w:before="24" w:after="24"/>
        <w:ind w:left="-360" w:hanging="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ответствовать направленности (профиля) образования образовательной организации;</w:t>
      </w:r>
    </w:p>
    <w:p>
      <w:pPr>
        <w:pStyle w:val="Style16"/>
        <w:shd w:fill="FFFFFF" w:val="clear"/>
        <w:spacing w:lineRule="atLeast" w:line="240" w:before="24" w:after="24"/>
        <w:ind w:left="-360" w:hanging="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требованиям федерального государственного образовательного стандарта общего образования;</w:t>
      </w:r>
    </w:p>
    <w:p>
      <w:pPr>
        <w:pStyle w:val="Style16"/>
        <w:shd w:fill="FFFFFF" w:val="clear"/>
        <w:spacing w:lineRule="atLeast" w:line="240" w:before="24" w:after="24"/>
        <w:ind w:left="-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ребованиям федерального компонента государственного образовательного стандарта;</w:t>
      </w:r>
    </w:p>
    <w:p>
      <w:pPr>
        <w:pStyle w:val="Style16"/>
        <w:shd w:fill="FFFFFF" w:val="clear"/>
        <w:spacing w:lineRule="atLeast" w:line="240" w:before="24" w:after="24"/>
        <w:ind w:left="-360" w:hanging="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одержанию ООП образовательной организации соответствующего уровня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ецифике и традициям образовательного учрежде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просам участников образовательных отношений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одержание ИУП начального общего образования определяется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1.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</w:rPr>
        <w:t>-филология (русский язык, литературное чтение, иностранный язык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атематика и информатика (математи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ществознание и естествознание (окружающий мир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новы духовно-нравственной культуры народов России (основы религиозных культур и светской этики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технология (</w:t>
      </w:r>
      <w:r>
        <w:rPr>
          <w:sz w:val="26"/>
          <w:szCs w:val="26"/>
        </w:rPr>
        <w:t>технология</w:t>
      </w:r>
      <w:r>
        <w:rPr>
          <w:color w:val="000000"/>
          <w:sz w:val="26"/>
          <w:szCs w:val="26"/>
        </w:rPr>
        <w:t>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физическая культура (физическая культура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2. Учебные предметы, курсы, дисциплины (модули), выбираемые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Содержание ИУП основного общего образования определяется: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1.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 xml:space="preserve">   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филология (русский язык, литература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иностранный язык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бщественно-научные предметы (история, обществознание, географ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математика и информатика (математика, информатика и ИКТ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естественно-научные предметы (физика, биология, химия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искусство (изобразительное искусство, музыка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технология (труд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Содержание ИУП среднего (полного) общего образования определяетс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1. Обязательными предметными областями и учебными предметами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лология, включающая учебные предметы: "Русский язык и литература" (базовый уровень);</w:t>
      </w:r>
    </w:p>
    <w:p>
      <w:pPr>
        <w:pStyle w:val="Style16"/>
        <w:shd w:fill="FFFFFF" w:val="clear"/>
        <w:spacing w:lineRule="atLeast" w:line="240" w:before="24" w:after="24"/>
        <w:ind w:left="-360" w:hanging="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-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остранные языки, включающая учебные предметы: "Иностранный язык" (базовый уровень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бщественные науки, включающая учебные предметы: "История" (базовый уровень); "География" (базовый уровень); "Обществознание" (базовый уровень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математика и информатика, включающая учебные предметы: "Математика" (базовый уровень); "Информатика и ИКТ" (базовый уровень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естественные науки, включающие учебные предметы: "Физика" (базовый уровень); "Химия" (базовый уровень); "Биология" (базовый уровень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2. Учебными предметами, курсами, дисциплинами (модулями), выбираемыми учащимися и (или) родителями (законными представителям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3. Индивидуальным проекто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Порядок формирования и утверждения ИУП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1. Порядок разработки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ключает следующее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1.1. Основанием формирования ИУП является решение педагогического совета, закрепленное приказом по ОУ "О формировании индивидуального учебного плана на 20__/__ учебный год", издаваемого в январе – феврале текущего учебного года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2. При формировании ИУП начального общего образования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3. При формировании ИУП основного общего образования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4. При формировании ИУП среднего общего образования необходимо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уществлять формирование ИУП из числа учебных предметов из обязательных предметных областей на базовом уровне;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5. Внеурочная деятельность дополняет и подкрепляет ИУП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6. Организационные процедуры, формирующие ИУП включают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анкетирование учащихся и (или) их родителей (законных представителей) по выявлению индивидуальных образовательных запросов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меститель руководителя образовательного учреждения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при необходимости проводятся консультации учащихся и (или) их родителей (законных представителей)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учащиеся и (или) родители (законные представители) по итогам обобщения информации заполняют бланк заказа на ИУП, заявление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</w:t>
      </w:r>
      <w:r>
        <w:rPr>
          <w:rStyle w:val="Appleconvertedspace"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заместитель руководителя образовательного учреждения и (или) иное лицо, имеющее соответствующие полномочия, готовит проект ИУП и представляет на обсуждение и утверждение педагогическому совету;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2. Порядок утверждения ИУП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полагает следующие этапы.</w:t>
      </w:r>
    </w:p>
    <w:p>
      <w:pPr>
        <w:pStyle w:val="Style15"/>
        <w:shd w:fill="FFFFFF" w:val="clear"/>
        <w:spacing w:lineRule="atLeast" w:line="240" w:before="24" w:after="24"/>
        <w:jc w:val="both"/>
        <w:rPr/>
      </w:pPr>
      <w:r>
        <w:rPr>
          <w:color w:val="000000"/>
          <w:sz w:val="26"/>
          <w:szCs w:val="26"/>
        </w:rPr>
        <w:t>4.2.1. ИУП утверждается в срок до 1 сентября нового учебного го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 на основании решения педагогического совета, закрепленное приказом по ОУ "О внесении изменений в основную образовательную программу (соответствующего уровня образования)"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Утверждение ИУП предполагает следующий порядок: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  </w:t>
      </w:r>
      <w:r>
        <w:rPr>
          <w:color w:val="000000"/>
          <w:sz w:val="26"/>
          <w:szCs w:val="26"/>
        </w:rPr>
        <w:t>-обсуждение проектов ИУП на заседании педагогического совета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Style16"/>
        <w:shd w:fill="FFFFFF" w:val="clear"/>
        <w:spacing w:lineRule="atLeast" w:line="240" w:before="24" w:after="24"/>
        <w:ind w:hanging="360"/>
        <w:jc w:val="both"/>
        <w:rPr/>
      </w:pPr>
      <w:r>
        <w:rPr>
          <w:color w:val="000000"/>
          <w:sz w:val="26"/>
          <w:szCs w:val="26"/>
        </w:rPr>
        <w:t>     </w:t>
      </w:r>
      <w:r>
        <w:rPr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сле обсуждения на заседании педагогического совета рассматривается и утверждается соответствующим приказо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3. Педагоги, которые будут работать с уча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 Финансовое обеспечение ИУП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ОУ вправе привлекать внебюджетные средства на оплату труда педагогических работников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lineRule="atLeast" w:line="240" w:before="24" w:after="24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Порядок реализации ИУП и его документационное оформление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Реализация ИУП является обязательным для учащегося/учащихся и регулируется настоящим положением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Заместитель руководителя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p>
      <w:pPr>
        <w:pStyle w:val="Style15"/>
        <w:shd w:fill="FFFFFF" w:val="clear"/>
        <w:spacing w:lineRule="atLeast" w:line="240"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5:18:00Z</dcterms:created>
  <dc:creator>user</dc:creator>
  <dc:description/>
  <cp:keywords/>
  <dc:language>en-US</dc:language>
  <cp:lastModifiedBy>User</cp:lastModifiedBy>
  <cp:lastPrinted>2017-10-22T19:18:00Z</cp:lastPrinted>
  <dcterms:modified xsi:type="dcterms:W3CDTF">2017-10-24T15:03:00Z</dcterms:modified>
  <cp:revision>6</cp:revision>
  <dc:subject/>
  <dc:title/>
</cp:coreProperties>
</file>