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sz w:val="28"/>
                <w:szCs w:val="28"/>
              </w:rPr>
              <w:t>Утверждено</w:t>
              <w:br/>
              <w:t>Директор МБОУ «Нижне-Курчалинская СОШ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Царценова Э.Ж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г</w:t>
            </w:r>
          </w:p>
        </w:tc>
      </w:tr>
    </w:tbl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p>
      <w:pPr>
        <w:pStyle w:val="Style41"/>
        <w:widowControl/>
        <w:spacing w:lineRule="exact" w:line="274"/>
        <w:ind w:right="1536" w:hanging="0"/>
        <w:jc w:val="left"/>
        <w:rPr>
          <w:rStyle w:val="FontStyle5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 xml:space="preserve">Правила использования сети Интерн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 xml:space="preserve">в МБОУ «Нижне-Курчали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регулируют условия и порядок использования сети Интернет в  муниципальном бюджетном общеобразовательном учреждении «Нижне-Курчалинская СОШ» (далеее - О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имеют статус локального нормативного акта образовательного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дагогический совет приним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спользования сети Интернет в общеобразовательном учрежд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уководитель ОУ отвечает за обеспечение эффективного и безопасного доступа к сети Интернет в ОУ, а также за выполнение установленных прави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этому </w:t>
      </w:r>
      <w:r>
        <w:rPr>
          <w:rFonts w:cs="Times New Roman" w:ascii="Times New Roman" w:hAnsi="Times New Roman"/>
          <w:sz w:val="28"/>
          <w:szCs w:val="28"/>
        </w:rPr>
        <w:t>при работе обучающихся в сети во время образовательного процесса  обязательно присутствие педагога или другого ответственного лица, который обязан оперативно ограничить доступ к информации в соответствии с Системой классификации информации запрещенного доступ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щение информации на интернет-ресурсах ОУ выполняется с соблюдением следующих условий: соблюдается действующее законодательство Российской Федерации, интересы и права граждан; обеспечена защита персональных данных обучающихся, преподавателей и сотрудников; информация достоверна и коррект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размещаются  на интернет-ресурсах, создаваемых ОУ, только с письменного согласия родителей или иных законных представителей несовершеннолетних обучающихся, совершеннолетних обучающихся. Персональные данные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9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ьзование сети Интернет в образовательном учрежд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подаватели, сотрудники и обучающиеся используют сеть Интернет в ОУ, как правило, в целях образовательного процесс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прещ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любые сделки через Интерн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случайном обнаружении ресурса, содержание которого не имеет отношения к образовательному процессу, обучающийся, сотрудник обязан незамедлительно сообщить об этом преподавателю, проводящему занятие или лицу, ответственному за работу локальной сети и ограничение доступа к информационным ресурсам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действий при обнаружении сотрудниками образовательного учреждения возможности доступа учащихся к потенциально опасному конт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о, осуществляющее контроль использования учащимися сети Интерн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ремя и место работы уча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уча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осуществлению контроля объема трафика школы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 за использованием компьютеров и сети Интернет уча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 учащегося к работе в Интернете в предусмотренных Правилами использования сети Интернет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еобходимые меры для пресечения дальнейших попыток доступ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у, несовместимому с задачами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обнаружении информации, в отношении которой у лица, осуществляющего контроль за использованием уча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, ответственное лицо направляет соответствующую информацию руководителю образовательного учреждения, который принимает необходимые реш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обязан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от преподав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ый адрес рес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обнару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бнаружении вызванного техническими причинами отказа доступа к контенту, не представляющему опасности для учащихся, доступ к которому не противоречит принятым нормативным актам на федеральном уровне, муниципальном уровне, а также на уровне образовательного учреждения, ответственное лицо направляет соответствующую информацию по специальной «горячей линии» для принятия соответствующих мер по восстановлению доступа к разрешенному конт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С «Правила использования сети Интернет в общеобразовательном учре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в 2017-2018 учебном году»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471"/>
        <w:gridCol w:w="1679"/>
        <w:gridCol w:w="2126"/>
        <w:gridCol w:w="140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 xml:space="preserve">Фамилия Имя Отчеств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Дата ознаком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4" w:before="0" w:after="0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07:00Z</dcterms:created>
  <dc:creator>Дмитрий Каленюк</dc:creator>
  <dc:description/>
  <cp:keywords/>
  <dc:language>en-US</dc:language>
  <cp:lastModifiedBy>User</cp:lastModifiedBy>
  <cp:lastPrinted>2017-10-22T12:06:00Z</cp:lastPrinted>
  <dcterms:modified xsi:type="dcterms:W3CDTF">2017-10-24T13:02:00Z</dcterms:modified>
  <cp:revision>4</cp:revision>
  <dc:subject/>
  <dc:title/>
</cp:coreProperties>
</file>