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871855</wp:posOffset>
            </wp:positionV>
            <wp:extent cx="7550785" cy="10481945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не имеющее неснятой или непогашенной судимости за умышленные тяжкие и особо тяжкие преступления (</w:t>
      </w:r>
      <w:hyperlink r:id="rId3">
        <w:r>
          <w:rPr>
            <w:rStyle w:val="InternetLink"/>
            <w:b/>
            <w:sz w:val="28"/>
            <w:szCs w:val="28"/>
          </w:rPr>
          <w:t>часть вторая статьи 331</w:t>
        </w:r>
      </w:hyperlink>
      <w:r>
        <w:rPr>
          <w:b/>
          <w:sz w:val="28"/>
          <w:szCs w:val="28"/>
        </w:rPr>
        <w:t xml:space="preserve"> Трудового кодекса РФ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не признанное недееспособным в установленном федеральным законом порядке (</w:t>
      </w:r>
      <w:hyperlink r:id="rId4">
        <w:r>
          <w:rPr>
            <w:rStyle w:val="InternetLink"/>
            <w:b/>
            <w:sz w:val="28"/>
            <w:szCs w:val="28"/>
          </w:rPr>
          <w:t>часть вторая статьи 331</w:t>
        </w:r>
      </w:hyperlink>
      <w:r>
        <w:rPr>
          <w:b/>
          <w:sz w:val="28"/>
          <w:szCs w:val="28"/>
        </w:rPr>
        <w:t xml:space="preserve"> Трудового кодекса РФ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5">
        <w:r>
          <w:rPr>
            <w:rStyle w:val="InternetLink"/>
            <w:b/>
            <w:sz w:val="28"/>
            <w:szCs w:val="28"/>
          </w:rPr>
          <w:t>часть вторая статьи 331</w:t>
        </w:r>
      </w:hyperlink>
      <w:r>
        <w:rPr>
          <w:b/>
          <w:sz w:val="28"/>
          <w:szCs w:val="28"/>
        </w:rPr>
        <w:t xml:space="preserve"> Трудового кодекса РФ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Работник подчиняется непосредственно директору МБОУ «Нижне-Курчалинская СОШ»  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Работник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основного общего образования, утвержденный  приказом Минобрнауки РФ от 17 декабря 2010 г. N 1897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Федеральный закон «Об образовании в РФ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теорию, педагогику, психологию, возрастную физиологию, школьную гигиену, программы и учебни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психолого-педагогические основы работы с детьми конкретного возраста, новейшие тенденции, способы и формы воспитательной деятельности, современные технологии воспит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уровень воспитанности обучающихся, социальные и материальные условия их жизн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средства обучения и их дидактические возмож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сновные направления и перспективы развития образования и педагогической нау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сновы права и научной организации труд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нормативные документы по вопросам обучения и воспитания детей и молодеж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Требования к квалификации. Высшее профессиональное или среднее профессиональное образование и стаж педагогической работы не менее 2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АБОТНИК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ь деятельности Работника 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и деятельности Работник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ормирование и развитие коллектива класс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ормирование здорового образа жизн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прав и интересов обучающихс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рганизация системной работы с обучающимися в класс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ормирование у обучающихся нравственных смыслов и духовных ориентир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рганизация социально значимой творческой деятельности обучающих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Деятельность Работника -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личностно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ТНИК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о-координирующи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общеобразовательного учреждения с семь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едагогическими работниками, а также с учебно-вспомогательным персоналом общеобразовательного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каждым обучающимся и коллективом класса в цело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(классный журнал, личные дела обучающихся, план работы Работник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ммуникативны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ежличностных отношений между обучающими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действия между педагогическими работниками и обучающими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му благоприятному психологическому климату в коллективе класс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бучающимся в формировании коммуникативных качест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Аналитико-прогностически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дивидуальных особенностей обучающихся и динамики их развит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и перспектив развития коллектива клас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Контрольны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певаемостью каждого обучающего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ещаемостью учебных занятий обучающими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АБОТЫ РАБОТНИК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(творческие группы, органы самоуправления и др.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(конкурсы, спектакли, концерты, походы, слеты, соревнования и др.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 работы с обучающимися целесообразно руководствоваться следующи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целостность содержания, форм и методов социально значимой творческой деятельности обучающихся в класс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ОСУЩЕСТВЛЕНИЯ ФУНКЦИЙ РАБОТНИК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уществления функций Работника можно оценивать на основании двух групп критериев: результативности и процесса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деятель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оцесса деятельности позволяют оценить реализацию управленческих функций Работника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стоящая должностная инструкция разработана и утверждена в соответствии с положениями Трудов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 содержанием ознакомлена ( а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/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3FBCB457DA71CB68E335245313FBFBCD858E2E903A4209494C5F57492FB73C72D60E1CE63t6n2N" TargetMode="External"/><Relationship Id="rId4" Type="http://schemas.openxmlformats.org/officeDocument/2006/relationships/hyperlink" Target="consultantplus://offline/ref=49F3FBCB457DA71CB68E335245313FBFBCD858E2E903A4209494C5F57492FB73C72D60E1CE63t6n2N" TargetMode="External"/><Relationship Id="rId5" Type="http://schemas.openxmlformats.org/officeDocument/2006/relationships/hyperlink" Target="consultantplus://offline/ref=49F3FBCB457DA71CB68E335245313FBFBCD858E2E903A4209494C5F57492FB73C72D60E1CE63t6n2N" TargetMode="External"/><Relationship Id="rId6" Type="http://schemas.openxmlformats.org/officeDocument/2006/relationships/hyperlink" Target="consultantplus://offline/ref=9CFE6E04F3D0CFD140F33B38B9049B037EF96F961132FBD61477F253633DQ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7:00Z</dcterms:created>
  <dc:creator>АСАЛАН</dc:creator>
  <dc:description/>
  <dc:language>en-US</dc:language>
  <cp:lastModifiedBy>Аслан</cp:lastModifiedBy>
  <dcterms:modified xsi:type="dcterms:W3CDTF">2018-02-25T16:57:00Z</dcterms:modified>
  <cp:revision>2</cp:revision>
  <dc:subject/>
  <dc:title/>
</cp:coreProperties>
</file>