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Arial" w:ascii="Arial" w:hAnsi="Arial"/>
          <w:color w:val="333333"/>
          <w:sz w:val="19"/>
          <w:szCs w:val="19"/>
          <w:lang w:eastAsia="ru-RU"/>
        </w:rPr>
        <w:t>У Т В Е Р Ж Д А 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Arial" w:ascii="Arial" w:hAnsi="Arial"/>
          <w:color w:val="333333"/>
          <w:sz w:val="19"/>
          <w:szCs w:val="19"/>
          <w:lang w:eastAsia="ru-RU"/>
        </w:rPr>
        <w:t>Директор МБОУ  «Нижне-Курчалинская СОШ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9"/>
          <w:szCs w:val="19"/>
          <w:lang w:eastAsia="ru-RU"/>
        </w:rPr>
      </w:pPr>
      <w:r>
        <w:rPr>
          <w:rFonts w:cs="Arial" w:ascii="Arial" w:hAnsi="Arial"/>
          <w:color w:val="333333"/>
          <w:sz w:val="19"/>
          <w:szCs w:val="19"/>
          <w:lang w:eastAsia="ru-RU"/>
        </w:rPr>
        <w:t>______________Э.Ж.Царценова «30» 08.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Arial" w:hAnsi="Arial" w:cs="Arial"/>
          <w:color w:val="FF0000"/>
          <w:sz w:val="52"/>
          <w:szCs w:val="38"/>
          <w:lang w:eastAsia="ru-RU"/>
        </w:rPr>
      </w:pPr>
      <w:r>
        <w:rPr>
          <w:rFonts w:cs="Arial" w:ascii="Arial" w:hAnsi="Arial"/>
          <w:color w:val="FF0000"/>
          <w:sz w:val="52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/>
      </w:pPr>
      <w:r>
        <w:rPr>
          <w:rFonts w:cs="Arial" w:ascii="Arial" w:hAnsi="Arial"/>
          <w:color w:val="FF0000"/>
          <w:sz w:val="52"/>
          <w:szCs w:val="38"/>
          <w:lang w:eastAsia="ru-RU"/>
        </w:rPr>
        <w:t xml:space="preserve">План воспитательных мероприятий МБОУ «Нижне-Курчалинская СОШ» </w:t>
      </w:r>
      <w:r>
        <w:rPr>
          <w:rFonts w:cs="Arial" w:ascii="Arial" w:hAnsi="Arial"/>
          <w:color w:val="FF0000"/>
          <w:sz w:val="56"/>
          <w:szCs w:val="38"/>
          <w:lang w:eastAsia="ru-RU"/>
        </w:rPr>
        <w:t>на 2017-2018 учебный год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9"/>
          <w:szCs w:val="19"/>
          <w:lang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  <w:lang w:eastAsia="ru-RU"/>
        </w:rPr>
        <w:t>Пропаганда ББЗ</w:t>
      </w:r>
    </w:p>
    <w:tbl>
      <w:tblPr>
        <w:tblW w:w="13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365"/>
        <w:gridCol w:w="5715"/>
        <w:gridCol w:w="1475"/>
        <w:gridCol w:w="2078"/>
      </w:tblGrid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а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уди-тория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и проведения по месяцам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урнир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Книга - лучший друг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кладка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Бережное отношение к книге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В гости к книге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блиоурок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Будем знать как 2х2 все волшебные слова»Международный день грамотност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 сентября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рочитай больше и получи приз!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дека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трана Журналия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товыставка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Библиотека- волшебное место, где книгам не скучно, где нам интересно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блиографическая игра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а далью Даль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9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юро книжных новинок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Книжная карусель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адемия читательская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нания в книге на все времена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блиоурок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лов драгоценные плоды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казка про книгу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Библиотека, книжка, я- дружная семья»- посвящение в читател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иблиографическая игра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ловарь-вселенная в алфавитном порядке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клет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Книга – твой друг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вгуст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зор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Главный спутник любознательных» по экологи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9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товыставка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ебенок + книга- это здорово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408" w:before="0" w:after="0"/>
        <w:ind w:right="-426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48"/>
          <w:szCs w:val="28"/>
          <w:lang w:eastAsia="ru-RU"/>
        </w:rPr>
        <w:t>Читатель</w:t>
      </w:r>
    </w:p>
    <w:tbl>
      <w:tblPr>
        <w:tblW w:w="13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27"/>
        <w:gridCol w:w="5906"/>
        <w:gridCol w:w="1472"/>
        <w:gridCol w:w="2097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нижная выставка-обзор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накомьтесь – новинка!»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 май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Книгу в подарок школьной библиотеке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 май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селый уро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венит звонок, как жаворонка трель-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 мир знаний открывает всем нам дверь!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йд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охраним школьный учебник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май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н выставк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ень учителя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пасибо вам, мамы!» День Матер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да инвалидов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 Соединяем сердц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а здравствуют вежливость и доброта!» День Спасибо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Для ангела… по имени Мама!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сна Красна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товернисаж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емья глазами ребенк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8" w:before="0" w:after="0"/>
              <w:ind w:left="0" w:hanging="360"/>
              <w:rPr>
                <w:rFonts w:ascii="Arial" w:hAnsi="Arial" w:cs="Arial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40"/>
                <w:szCs w:val="28"/>
                <w:lang w:eastAsia="ru-RU"/>
              </w:rPr>
              <w:t>Библиотека и общественно- политический процесс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08" w:before="0" w:after="0"/>
              <w:ind w:left="0" w:hanging="36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ция громкого чтен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2016 секунд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деля русского языка и лит-ры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 голову пред ним склоняю снова –</w:t>
            </w:r>
          </w:p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го Величество родное слово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терактивная игр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Русский фольклор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торико-познавательный ча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К истокам народной культуры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к толерантности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азные, но не чужие- мир через культуру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8" w:before="0" w:after="0"/>
              <w:ind w:left="0" w:hanging="360"/>
              <w:rPr>
                <w:rFonts w:ascii="Arial" w:hAnsi="Arial" w:cs="Arial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48"/>
                <w:szCs w:val="28"/>
                <w:lang w:eastAsia="ru-RU"/>
              </w:rPr>
              <w:t>Патриотическое  воспитание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рудит экспедиц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Овеянные славой герб и флаг России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,7.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сент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к патриотизм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Тяжело в ученье, легко- в бою»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 но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икл презентаций книг чечнских  писателе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Премьера книги»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идео-путешеств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России верные сыны…»192 года восстание декабристов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,7,9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 дека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к патриотизм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апомни, этот город - Ленинград,. Запомни, эти люди…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знавательно-игровая программ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олдат  всегда солдат…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курс-рассказ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И это все о нем - о папе моем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раван истории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Русские амазонки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идео-лектори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наете, каким он парнем был…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атриотический ча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Праздник – 9 мая, память - всегд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марафон памяти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Войны священные страницы навеки в памяти людской» (Читаем книги о войне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-май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8" w:before="0" w:after="0"/>
              <w:ind w:left="0" w:hanging="360"/>
              <w:rPr>
                <w:rFonts w:ascii="Arial" w:hAnsi="Arial" w:cs="Arial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56"/>
                <w:szCs w:val="28"/>
                <w:lang w:eastAsia="ru-RU"/>
              </w:rPr>
              <w:t>Краеведение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тавка- панорам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Земля потомков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 ок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енд-стеллаж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Отечество мое –Чечня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,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этический ча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Наш край в стихах и прозе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очная истор. Экспедиц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Россия начинается с моего двор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оссворд- викторин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Здесь край моих отцов и дедов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курс рассказов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Есть район чудный наш Веденский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- 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ставк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Водись рыбка в реке Хулхулау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8" w:before="0" w:after="0"/>
              <w:ind w:left="0" w:hanging="360"/>
              <w:rPr>
                <w:rFonts w:ascii="Arial" w:hAnsi="Arial" w:cs="Arial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48"/>
                <w:szCs w:val="28"/>
                <w:lang w:eastAsia="ru-RU"/>
              </w:rPr>
              <w:t>Экологическое просвещение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к. Игра-путешеств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Казеной Ам- жемчужина России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колог. Путешеств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Листая страницы Красной книги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рудит экспедиц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Мир природы в литературе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нижная выставк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 Экология. Книга. Мы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тегрированное занят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Мягкие лапки, а в лапках царапки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Сохраним для потомков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нь вод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ас.экологии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«Чтобы жила Земля» 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22 апреля – Международный день Земл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ц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«День первого солнечного одуванчик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44"/>
                <w:szCs w:val="28"/>
                <w:lang w:eastAsia="ru-RU"/>
              </w:rPr>
              <w:t>Чтение в помощь духовному развитию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утешеств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Путешествие мир Детской книги»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2 апреля –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95197"/>
                  <w:sz w:val="28"/>
                  <w:szCs w:val="28"/>
                  <w:u w:val="single"/>
                  <w:lang w:eastAsia="ru-RU"/>
                </w:rPr>
                <w:t> Международный день детской книги 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0 лет со времени написания Х.К. Андерсеном сказки «Снежная королева» (1844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8" w:before="0" w:after="0"/>
              <w:ind w:left="0" w:hanging="36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(24-31 март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44"/>
                <w:szCs w:val="28"/>
                <w:lang w:eastAsia="ru-RU"/>
              </w:rPr>
              <w:t>«Приключения Книговичка в школьной библиотеке»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сант библиотечны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Глазеете, звонкие дети» о творчестве Чуковского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казки вслух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Жила-была сказк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вездопад поэтически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Любимица девчонок и мальчишек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морской бой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Литературный морской бой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отек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Открывай-ка- угадай-ка!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сна. Каникулы. Книжный праздник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суждение книги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В память детского «Сердца» по книги Надеждиной «Партизанка Лара» 112 лет со дня рождения писательницы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 сент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акультатив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 Неизвестный Ожегов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9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 сент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цикл книжных выставо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Судьба. Талант.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Эпоха»(о популярных писателях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)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-с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Есенинский день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Певец страны березового ситца» 122 года С.А. Есенин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окт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КВН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Черно- белые рифмы» 137лет С.Черного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 окт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путешеств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В стране невыученных уроков» 107 лет Л.Б.Гераскиной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 окт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игр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Фантазии синьора Родари» 97 лет Д.Родари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 окт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уро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На огонек к писателю» 122 лет Э.П. Багрицкого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 но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н. выставк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Остров сокровищ Р.Л.. Стивенсона» 165лет Р.Л.. Стивенсон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 но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пуск буктрейлер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«Александр Блок: любовь, верность,</w:t>
            </w:r>
          </w:p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жизнь...» 1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37 лет А.А. Блок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8 но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видеочас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У времени в плену»100 лет К.М. Симонов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8 но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вернисаж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Нужное, доброе, вечное….»110 лет Г.Н. Троепольском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9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 но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. выставк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Страна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Марка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Твена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»180 лет М.Тве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 но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Книги, приносящие радость»100 лет В.Ю. Драгунском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ноя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ит. вечер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Вперед! без страха и сомненья...» б 190 лет  А.Н. Плещеев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дека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омкие чтени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Поэтическая зведа русской литературы»195 лет А.А. Фе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 дека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иртуальное путешеств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Сказочные  джунгли Киплинга » 120 лет книги Р.Дж. Киплинг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декабря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стный журнал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Даниил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eastAsia="ru-RU"/>
              </w:rPr>
              <w:t>Хармс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: жизнь человека на ветру».110 лет Д.И. Хармс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//-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Час классики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Читая Пушкина сегодня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буклет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Подготовка к экзамену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137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В поисках здоровья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,3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иалог-беседа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Игромания- болезнь век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,9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к здоровья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Табачный  туман обмана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,7,9 к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60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гра-путешествие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ru-RU"/>
              </w:rPr>
              <w:t>«Поляна здоровья»</w:t>
            </w:r>
          </w:p>
        </w:tc>
        <w:tc>
          <w:tcPr>
            <w:tcW w:w="14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apri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1:00Z</dcterms:created>
  <dc:creator>User</dc:creator>
  <dc:description/>
  <cp:keywords/>
  <dc:language>en-US</dc:language>
  <cp:lastModifiedBy>User</cp:lastModifiedBy>
  <dcterms:modified xsi:type="dcterms:W3CDTF">2017-10-24T13:41:00Z</dcterms:modified>
  <cp:revision>1</cp:revision>
  <dc:subject/>
  <dc:title>У Т В Е Р Ж Д А Ю</dc:title>
</cp:coreProperties>
</file>