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Царценова Э.Ж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44"/>
          <w:szCs w:val="28"/>
        </w:rPr>
      </w:pPr>
      <w:r>
        <w:fldChar w:fldCharType="begin"/>
      </w:r>
      <w:r>
        <w:rPr>
          <w:rStyle w:val="InternetLink"/>
          <w:sz w:val="40"/>
          <w:u w:val="none"/>
          <w:b/>
          <w:color w:val="FF0000"/>
        </w:rPr>
        <w:instrText xml:space="preserve"> HYPERLINK "http://vip.1obraz.ru/" \l "/document/118/30122/"</w:instrText>
      </w:r>
      <w:r>
        <w:rPr>
          <w:rStyle w:val="InternetLink"/>
          <w:sz w:val="40"/>
          <w:u w:val="none"/>
          <w:b/>
          <w:color w:val="FF0000"/>
        </w:rPr>
        <w:fldChar w:fldCharType="separate"/>
      </w:r>
      <w:r>
        <w:rPr>
          <w:rStyle w:val="InternetLink"/>
          <w:b/>
          <w:color w:val="FF0000"/>
          <w:sz w:val="40"/>
          <w:u w:val="none"/>
        </w:rPr>
        <w:t>Положение о формах обучения</w:t>
      </w:r>
      <w:r>
        <w:rPr>
          <w:rStyle w:val="InternetLink"/>
          <w:sz w:val="40"/>
          <w:u w:val="none"/>
          <w:b/>
          <w:color w:val="FF0000"/>
        </w:rPr>
        <w:fldChar w:fldCharType="end"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В соответствии с  Федеральным Законом “Об образовании в Российской Федерации” № 273 – ФЗ от 29.12.2012, </w:t>
      </w:r>
      <w:r>
        <w:rPr>
          <w:bCs/>
          <w:sz w:val="28"/>
          <w:szCs w:val="28"/>
        </w:rPr>
        <w:t>Приказом Министерства образования и науки РФ от 30 августа 2013 №1015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образование в РФ может быть получено в организациях, осуществляющих образовательную деятельность, и вне организаций, осуществляющих образовательную деятельност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Форма получения общего образования и форма обучения по конкретной общеобразовательной программе определяются родителями (законными представителями)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1.</w:t>
      </w:r>
      <w:r>
        <w:rPr>
          <w:color w:val="000000"/>
          <w:sz w:val="28"/>
          <w:szCs w:val="28"/>
        </w:rPr>
        <w:t>3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Допускается сочетание различных форм получения образования и форм обучения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sz w:val="28"/>
          <w:szCs w:val="28"/>
        </w:rPr>
        <w:t>1.5. Настоящее Положение определяет порядок получения общего образования  вне  организации, осуществляющей образовательную деятельность, в формах  семейного образования и само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лучение общего образования в форме семейного образования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МУ «Веденский районный отдел образования» (далее отдел образования). Отдел образования ведёт учёт детей, выбравших семейную форму получ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Заявление о выборе родителями (законными представителями) детей формы получения общего образования в форме семейного образования подается в отдел образования родителями (законными представителями) несовершеннолетнего граждани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bookmarkStart w:id="0" w:name="l25"/>
      <w:bookmarkEnd w:id="0"/>
      <w:r>
        <w:rPr>
          <w:color w:val="000000"/>
          <w:sz w:val="28"/>
          <w:szCs w:val="28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bookmarkStart w:id="1" w:name="l15"/>
      <w:bookmarkStart w:id="2" w:name="l28"/>
      <w:bookmarkStart w:id="3" w:name="l11"/>
      <w:bookmarkEnd w:id="1"/>
      <w:bookmarkEnd w:id="2"/>
      <w:bookmarkEnd w:id="3"/>
      <w:r>
        <w:rPr>
          <w:color w:val="000000"/>
          <w:sz w:val="28"/>
          <w:szCs w:val="28"/>
        </w:rPr>
        <w:t>2.4. Родители (законные представители)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bookmarkStart w:id="4" w:name="l30"/>
      <w:bookmarkEnd w:id="4"/>
      <w:r>
        <w:rPr>
          <w:color w:val="000000"/>
          <w:sz w:val="28"/>
          <w:szCs w:val="28"/>
        </w:rPr>
        <w:t>2.5. Родители (законные представители) обучающихся, получающих образование в форме семейного образования, несут ответственность за выполнение общеобразовательных программ в соответствии с федеральными государственными образовательными стандартами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учающиеся на семейном обучении  имеют право бесплатно пользоваться учебниками и учебными пособиями необходимыми в учебном процесс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учающимся на семейном обучении предоставляется возможность осваивать дополнительные образовательные программ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необходимости обучающимся должна оказываться помощь в составлении индивидуального учебного плана, а также помощь педагога –психолог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bookmarkStart w:id="5" w:name="l17"/>
      <w:bookmarkStart w:id="6" w:name="h16"/>
      <w:bookmarkEnd w:id="5"/>
      <w:bookmarkEnd w:id="6"/>
      <w:r>
        <w:rPr>
          <w:sz w:val="28"/>
          <w:szCs w:val="28"/>
        </w:rPr>
        <w:t>2.9. Для прохождения промежуточной и государственной (итоговой) аттестации родители (законные представители) подают заявление в образовательную организацию, осуществляющую образовательную деятельность по имеющей государственную аккредитацию основной общеобразовательной программе, о прохождении  промежуточной аттестации и государственной (итоговой) аттест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10. Порядок проведения промежуточной аттестации обучающихся (в том числе выбравших семейную форму обучения), его формы и периодичность устанавливается локальным нормативным актом образовательной организации (пункт 10 часть 3 статья 28, часть 2 статья 30 Федерального закона № 273-ФЗ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1. Образовательная организация, выбранная родителями (законными представителями) обучающихся, получающих образование в форме семейного образования, издаёт распорядительные акты, определяющие  порядок и график проведения промежуточной аттестации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Образовательная организация знакомит обучающегося  о порядке прохождения промежуточной аттестации, с  формами и сроками сдачи промежуточной аттестации согласно графику, а также с демоверсиями работ, используемых на промежуточной аттест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3. Обучающиеся на семейном обучении пользуются всеми академическими правами обучающихся по соответствующей образовательной программе, то есть обеспечиваются учебниками, посещают библиотеку, практические и лабораторные занятия, получают консультации. Они имеют право на развитие  творческих интересов и способностей, включая участие в конкурсах, олимпиадах, соревнованиях и других массовых мероприятиях, право осваивать дополнительные образовательные программы, право на получение психолого – педагогической, социальной и медицинской помощ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омежуточная аттестация обучающихся на семейном обучении проводится по предметам инвариантной части учебного плана МБОУ «Нижне-Курчалинская СОШ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ромежуточная аттестация обучающихся на семейном обучении проводится с той же периодичностью, которая установлена для учеников  МБОУ «Нижне-Курчалинская СОШ». Результаты фиксируются в протоколах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Формы промежуточной аттестации, сроки сдачи контрольного материала, даты консультаций, состав учителей регламентируются распорядительным документом школы, с которым знакомят обучающегося, родителя (законного представител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Если обучающиеся успешно сдали промежуточную аттестацию, то они переводятся в следующий класс, о чём делается запись в личном деле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 Обучающиеся, имеющие академическую задолженность, вправе пройти промежуточную аттестацию по соответствующему учебному предмету не более двух раз в пределах одного года с момента образования академической задолженности. Конкретный срок прохождения промежуточной аттестации устанавливается приказом директора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  Если задолженность в установленный срок не ликвидирована, учащемуся предоставляется возможность пройти промежуточную аттестацию во второй раз до 1 ноября текущего года. Для проведения промежуточной аттестации во второй раз приказом директора создается комиссия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часть 10 статья 58 Федерального закона № 273-ФЗ)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2. Освоение обучающимися образовательных программ основного общего и среднего общего образования завершается обязательной государственной (итоговой) аттестацие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3. Государственная (итоговая) аттестация выпускников 9-х классов, получающих образование в семье, проводится 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4. Формы государственной итоговой аттестации и порядок её проведения устанавливается Министерством образования и науки РФ (часть 5 статья 59 Федерального закона № 273-ФЗ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bookmarkStart w:id="7" w:name="l32"/>
      <w:bookmarkEnd w:id="7"/>
      <w:r>
        <w:rPr>
          <w:sz w:val="28"/>
          <w:szCs w:val="28"/>
        </w:rPr>
        <w:t>2.25. Выпускникам 9-х  классов успешно прошедшим государственную итоговую аттестацию, выдается документ  о соответствующем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l20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6. Выпускнику, не прошедшему государственную итоговую аттестацию или получившему на государственной итоговой аттестации неудовлетворительные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l33"/>
      <w:bookmarkEnd w:id="9"/>
      <w:r>
        <w:rPr>
          <w:sz w:val="28"/>
          <w:szCs w:val="28"/>
        </w:rPr>
        <w:t xml:space="preserve">результаты, выдается справка установленного образца об обучении в общеобразовательном учрежден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     Получение общего образования в форме само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 Получение общего образования в форме самообразования предполага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амостоятельное изучение обучающимся общеобразовательных программ начального общего, основного общего и среднего  общего образования с последующей промежуточной и государственной итоговой аттестацией в общеобразовательном учреждении, имеющем государственную аккредитац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 Аттестация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 проведения промежуточной аттестации обучающегося, осваивающего общеобразовательные программы в форме самообразования определяется общеобразовательным учреждением самостоятельно и отражается в договоре между общеобразовательным учреждением и родителями (законными представителями)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Государственная итоговая аттестация выпускников IX, XI класса, осваивающих общеобразовательные программы в форме самообразования проводится общеобразовательным учреждением в соответствии с действующим законодательством Российской Федерации в области образования в части проведения государственной итоговой  аттестации выпускников 9, 11 класс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олучение общего образования в форме обучения учащихся по индивидуальному учебному пл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 Порядок организация обучения по индивидуальному учебному пла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 индивидуальному учебному плану осуществляется образовательном учреждением, в котором обучается данный учени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по индивидуальному учебному плану регламентируются настоящим положением, Уставом, с которым знакомятся участники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бучения по индивидуальному учебному плану является: заявление родителей, решение педагогического совета, приказ МУ «Веденский РОО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перешедших на обучение по индивидуальному учебному плану определяется имеющимися финансовыми средст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 может быть организовано, как правило, для учащихся: а) 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 б) с высокой степенью успешности в освоении программ; в) другие ос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емуся, обучающемуся по индивидуальному учебному плану предоставляется возможность 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работ, продолжать обучение в общеобразовательном учреждении в порядке, определенном школой и закрепленном в его Уста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желания, способностей уча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Законом РФ “Об образовании”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с учетом запросов родителей и учащихся определяет сроки и уровень реализации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работу с учащимися могут вести научные работники, психологи и специалис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 ведущие обучение – оформляются приказом директора образовательного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Аттестация и перевод учащихся осуществляется в соответствии с действующим законодательством Российской Федерации в области образования в части проведения государственной итоговой аттестации выпускников 9, 11(12) клас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организации обучения по индивидуальному учебному плану школа должна иметь следующие документы: а) заявление родителей; б) расписание занятий, консультаций, письменно согласованное с родителями и утвержденное заместителем директора; в) журнал учета проведенных занятий; г) решение педагогического совета; д) приказ по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Calibri" w:hAnsi="Calibri" w:eastAsia="Calibri" w:cs="Calibri"/>
      <w:color w:val="auto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55:00Z</dcterms:created>
  <dc:creator>Ирина Николаевна</dc:creator>
  <dc:description/>
  <cp:keywords/>
  <dc:language>en-US</dc:language>
  <cp:lastModifiedBy>User</cp:lastModifiedBy>
  <cp:lastPrinted>2017-10-22T13:55:00Z</cp:lastPrinted>
  <dcterms:modified xsi:type="dcterms:W3CDTF">2017-10-24T14:39:00Z</dcterms:modified>
  <cp:revision>5</cp:revision>
  <dc:subject/>
  <dc:title>ПОЛОЖЕНИЕ О ФОРМАХ ПОЛУЧЕНИЯ ОБРАЗОВАНИЯ</dc:title>
</cp:coreProperties>
</file>