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Нижне-Курчалинскаяская СОШ»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Царценова Э.Ж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О ПРОГРАММЕ РАЗВИТИЯ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МБОУ «Нижне-Курчалинская СОШ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Hp"/>
        <w:spacing w:lineRule="atLeast" w:line="27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грамме развития образовательной организации разработано на основании Федерального  закона Российской Федерации от 29 декабря 2012 г. N 273-ФЗ «Об образовании в Российской Федерации» и другого 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Настоящее Положение определяет принципы разработки, содержание и критерии экспертной оценки Программы развития образовательной организации, реализующей программы начального, основного среднего общего образования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является основным стратегическим управленческим документом, регламентирующим и направляющим ход развития образовательной организации. Программа носит среднесрочный характер и ее действие рассчитано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а является документом прямого действия.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рограммы включает следующие разделы: пояснительная  записка, информационно-аналитическая справка о школе, цели и задачи, кадры, содержание, механизм реализации, материально-техническое обеспечение и финансирование, ожида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перевод общеобразовательного учреждения в качественно новое состояние, соответствующее  требованиям государственных образовательных стандартов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 и педагогических технологий через введение ФГОС втор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школы, повышение профессиональной компетент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школьной системы оценки качества образования;</w:t>
      </w:r>
    </w:p>
    <w:p>
      <w:pPr>
        <w:pStyle w:val="Style15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истемы оценки личных достиж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аботы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условий и инновационных механизмов развития системы воспитания    и дополнительного образова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сохранение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материально-технической базы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ческих и конкретных целей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 стратегии и конкретного плана действий, обеспечивающих достижение спланированных желаемых результатов и достижение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: с 2015  по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ормативную, то есть является документом, обязательным для выполнения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целеполагания, то есть определяет ценности и цели, ради достижения которых она введена в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пределения перспектив развития образовательной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оцессуальную, то есть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развит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ные особенности Программы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Предмет Программы - инновационная деятельность по развитию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 Инновационная деятельность есть деятельность, направленна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Инновационная деятельность в процессе реализации Программы включает в себя стадии инициации, экспертизы, принятия решений и реализации новов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а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программе 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оектный характер Программы, необходимость опоры на методологию управления про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Возможность широкого общественного участия в разработке и обсужден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Акцент на опережающем ресурсном обеспечении Программы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труктура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римерный объем Программы при следующей структуре составит 75-80 стран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аспорт программы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нформационно-аналитическая справка о состоянии и перспективах развития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Цели и задачи Программы и общая стратегия их реализации в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исание ожидаемых результатов реализации Программы и целевые индикаторы - измеряемые количественные и качественные  показатели решения поставленных задач и хода реализации Программы по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кретный план и план-график программных мер, действий, мероприятий, обеспечивающих развитие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инансовое обеспечение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утвержд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Программа обсуждается на заседании педагогического совета  образовательной организации, согласовывается с учредителем и утверждается директором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лагаемые результаты реализации Программ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своение эффективных образовательных технологий в деятельности школы, совершенствование используемых методов обучения и воспитания, которые будут способствовать развитию у школьников мотивации к обучению и получению высокого уровня знаний, формированию базовых ключевых компетентностей.  Исследовательская деятельность  поможет реализовать творческий потенциал обучающихся, повысит их интеллектуальный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оздание условий для медико-психологического сопровождения детей будет способствовать сохранению и укреплению здоровья обучающихся, формированию у них потребности в здоровом образе жизни, социальному и профессиональному самоо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ограммно-целевой подход к учебно-воспитательной работе школы позволит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школы, способствующей максимальному раскрытию творческого потенциала педагогов и обучающихся, сохранению и укреплению их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Укрепление материально-технической базы школы будет способствовать эффективной реализации да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экспертной оценки Программ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1. Для экспертной оценки Программы используются следующие критер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ктуальность (нацеленность на решение ключевых проблем развития образовательной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гностичность (ориентация на удовлетворение "завтрашнего" социального заказа на образование и управление школой, и учет изменений социальной ситу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олнота и целостность Программы, наличие системного образа школы, образовательного процесса, отображением в комплексе всех направлений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оработанность (подробная и детальная проработка всех шагов деятельности по Програм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правляемость (разработанный механизм управленческого сопровождения реализации 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ируемость (наличие максимально возможного набора индикативных показ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ультура оформления Программы (единство содержания и внешней формы Программы, использование современных технических средств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02:00Z</dcterms:created>
  <dc:creator>USER</dc:creator>
  <dc:description/>
  <cp:keywords/>
  <dc:language>en-US</dc:language>
  <cp:lastModifiedBy>User</cp:lastModifiedBy>
  <cp:lastPrinted>2017-10-22T10:02:00Z</cp:lastPrinted>
  <dcterms:modified xsi:type="dcterms:W3CDTF">2017-10-24T14:11:00Z</dcterms:modified>
  <cp:revision>4</cp:revision>
  <dc:subject/>
  <dc:title>МУНИЦИПАЛЬНОЕ ОБЩЕОБРАЗОВАТЕЛЬНОЕ УЧРЕЖДЕНИЕ -</dc:title>
</cp:coreProperties>
</file>